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вязи с наличием у гражданина заболевания, влекущего за собой необходимость проведения гемодиализа в медицинских организациях, расположенных на территории Нов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социальной поддержки установлены статьями 5, 19, 20, 24, 27 </w:t>
      </w:r>
      <w:r>
        <w:rPr>
          <w:rFonts w:eastAsia="Arial" w:cs="Times New Roman" w:ascii="Times New Roman" w:hAnsi="Times New Roman"/>
          <w:bCs/>
          <w:sz w:val="28"/>
          <w:szCs w:val="28"/>
        </w:rPr>
        <w:t>областного закона от 27.03.2015 № 740-ОЗ  «</w:t>
      </w:r>
      <w:r>
        <w:rPr>
          <w:rFonts w:cs="Times New Roman" w:ascii="Times New Roman" w:hAnsi="Times New Roman"/>
          <w:sz w:val="28"/>
          <w:szCs w:val="28"/>
        </w:rPr>
        <w:t xml:space="preserve">О государственной социальной помощи малоимущим семьям, малоимущим одиноко проживающим гражданам, социальной поддержке отдельным категориям гражда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 xml:space="preserve">лицам, оказавшимся в трудной жизненной ситуации, и </w:t>
      </w:r>
      <w:r>
        <w:rPr>
          <w:rFonts w:cs="Times New Roman" w:ascii="Times New Roman" w:hAnsi="Times New Roman"/>
          <w:bCs/>
          <w:sz w:val="28"/>
          <w:szCs w:val="28"/>
        </w:rPr>
        <w:t>наделении органов местного самоуправления муниципальных районов и городского округа Новгородской области отдельными государственными полномочиям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оказывается в форме денежных выплат, размер которых равен фактически понесенным гражданами расходам на проезд в </w:t>
      </w:r>
      <w:r>
        <w:rPr>
          <w:rFonts w:eastAsia="Calibri" w:cs="Times New Roman" w:ascii="Times New Roman" w:hAnsi="Times New Roman"/>
          <w:sz w:val="28"/>
          <w:szCs w:val="28"/>
        </w:rPr>
        <w:t>медицинскую организацию, расположенную на территории Новгородской области, для проведения гемодиали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кументы, необходимые для оказания социальной поддерж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копия документа, удостоверяющего личность гражданина, от имени которого подается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копия акта органа опеки и попечительства о назначении опекуна (попечителя) в случае подачи заявления указанным лицом от имени подопеч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копии документов, подтверждающих родство, в случае подачи заявления роди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выписная справка из амбулаторной истории болезни гражданина, подтверждающую проведение гемодиализа в медицинской организации, расположенной на территории Нов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копия паспорта транспортного средства, на котором осуществляется проезд в медицинскую организацию, расположенную на территории Новгородской области, для проведения гемодиализа, в случае если гражданин пользуется автомобильным транспортом, </w:t>
      </w:r>
      <w:r>
        <w:rPr>
          <w:rFonts w:eastAsia="Calibri" w:cs="Times New Roman" w:ascii="Times New Roman" w:hAnsi="Times New Roman"/>
          <w:sz w:val="28"/>
          <w:szCs w:val="28"/>
        </w:rPr>
        <w:t>находящимся в собственности физического лиц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) документы, подтверждающие расходы на проезд в медицинские организации, расположенные на территории Новгородской области, для проведения гемодиали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билеты на проезд на железнодорожном транспорте, междугородном автомобильном транспорте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квитанции об оплате проезда, в случае если гражданин пользуется легковым такси для осуществления проезда в медицинскую организацию, расположенную на территории Нов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кассовые чеки на оплату топлива для автомобиля, в случае если гражданин пользуется автомобильным транспортом, </w:t>
      </w:r>
      <w:r>
        <w:rPr>
          <w:rFonts w:eastAsia="Calibri" w:cs="Times New Roman" w:ascii="Times New Roman" w:hAnsi="Times New Roman"/>
          <w:sz w:val="28"/>
          <w:szCs w:val="28"/>
        </w:rPr>
        <w:t>находящимся в собственности физического лиц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обратиться за получением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с заявлением о назначении социальной поддержки следует либо в органы социальной защиты населения по месту жительства, либо в многофункциональные центры предоставления государственных и муниципальных услуг</w:t>
      </w: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CYR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Где можно получить дополнительную информацию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</w:rPr>
        <w:t xml:space="preserve">Дополнительную информацию о предоставлении социальной поддержки можно получить в органах социальной защиты по месту ж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ОЦИАЛЬНЫЙ ТЕЛЕФОН: 8-800-100-0335 (звонок бесплатный) 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00:00Z</dcterms:created>
  <dc:creator>Макарова Т.П.</dc:creator>
  <dc:description/>
  <cp:keywords/>
  <dc:language>en-US</dc:language>
  <cp:lastModifiedBy>Макарова Т.П.</cp:lastModifiedBy>
  <cp:lastPrinted>2015-04-21T12:39:00Z</cp:lastPrinted>
  <dcterms:modified xsi:type="dcterms:W3CDTF">2016-07-18T05:45:00Z</dcterms:modified>
  <cp:revision>4</cp:revision>
  <dc:subject/>
  <dc:title/>
</cp:coreProperties>
</file>